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/>
        <w:t>Форма 19-ТИ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оставляется комитетом Профсоюза один раз в год ( с пояснительной запиской) и не позднее 15 февраля после отчётного периода представляется в ЦК Профсоюза и территориальное объединение организаций профсоюз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о работе комитета Профсоюза по охране труда за 2018    год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b/>
        </w:rPr>
        <w:t>ГБУСО «Благодарненский ЦСО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полное наименование  республиканского, краевого, областного комитета  Профсоюз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ервичных организаций, находящихся на профобслуживании комитета  Профсоюза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113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ё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ыду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х инспекторов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татных технических инспектор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х (доверенных) лиц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ей Профсоюза в комитетах (комиссиях)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ми инспекторами труда (в т.ч. внештатны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совместно 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ми органами Федеральной службы по труду 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ми территориальными органами государственного надзора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ми (доверенными) лицами по охране труда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(п.п.2.1-2.2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представлений,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числа проверок (п.п.2.1-2.2.4) проведено проверок тематических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вопрос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руда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руд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беспечение работников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нтий и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бочего времени и времен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числа тематических проверок (всег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представлений,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исшедших несчастных случаев на производстве групповых, тяжелых и со смертельным исх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рупп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яже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о смертельным исх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ледовано с участием технического инспектор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боте комиссий по испытаниям и приему в эксплуатацию производственных объектов и средст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не принято в отчетном периоде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х объектов (кол-во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производства (кол-во 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независимых экспертиз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неудовлетвор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ъявлено требований о приостановке работ в случаях непосредственной угрозы жизни и здоровью работнико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ков, 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организаций по выполнению работодателями обязательств по охране труда, предусмотренных коллективными договорами 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язательств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 выполнен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о требований о привлечении к ответственности лиц ,виновных в нарушении законов и иных актов, содержащих нормы трудового прав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федеральные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рганы проку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направленных требований привлечено к ответственности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дисциплин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админист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го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разработке проектов законов и иных нормативных правовых актов, содержащих норм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огласовано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 лич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ковых заявлений, рассмотренных в судах по вопрос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«20   »   декабря             2018  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седатель республиканской, краевой, областной орган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Профсоюза_   _Мальцева С.В.__________________________ ( 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 фамилия, имя, отчество)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яснения к заполнению отчета по форме 19-ТИ.</w:t>
      </w:r>
    </w:p>
    <w:p>
      <w:pPr>
        <w:pStyle w:val="TextBody"/>
        <w:rPr/>
      </w:pPr>
      <w:r>
        <w:rPr/>
        <w:tab/>
        <w:t>К цифровому отчёту следует приложить пояснительную записку, в которой привести примеры по направлениям работы комитета   Профсоюза, технического инспектора труда, указанным в настоящем отчёте. В  ней необходимо отразить примеры по работе уполномоченных (доверенных) лиц по охране труда, обобщению и распространению положительного опыта по охране труда и экологии, обеспечению работников качественной спецодеждой, спецобувью и другими СИЗ,  контролю за выполнением мероприятий,  предусмотренных коллективными договорами и соглашениями, отраслевыми и региональными программами, обеспечению санитарно-бытовыми помещениями и предохранительными приспособлениями, соблюдению законодательства о труде женщин и подростков, обязательному социальному страхованию от несчастных случаев и профессиональных заболеваний, выполнению экологических требований, совместной деятельности с органами государственного управления, надзора и контроля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rFonts w:cs="TimesNewRomanPS-BoldMT" w:ascii="TimesNewRomanPS-BoldMT" w:hAnsi="TimesNewRomanPS-BoldMT"/>
          <w:b/>
          <w:bCs/>
          <w:szCs w:val="24"/>
        </w:rPr>
        <w:t>к статистическому отчету по охране труда за 2018 год</w:t>
      </w:r>
    </w:p>
    <w:p>
      <w:pPr>
        <w:pStyle w:val="TextBody"/>
        <w:jc w:val="center"/>
        <w:rPr>
          <w:rFonts w:ascii="TimesNewRomanPS-BoldMT" w:hAnsi="TimesNewRomanPS-BoldMT" w:cs="TimesNewRomanPS-BoldMT"/>
          <w:b/>
          <w:b/>
          <w:bCs/>
          <w:szCs w:val="24"/>
        </w:rPr>
      </w:pPr>
      <w:r>
        <w:rPr>
          <w:rFonts w:cs="TimesNewRomanPS-BoldMT" w:ascii="TimesNewRomanPS-BoldMT" w:hAnsi="TimesNewRomanPS-BoldMT"/>
          <w:b/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ятельность профсоюзной организации работников ГБУСО «Благодарненский ЦСОН» была направлена на выполнение требований законодательства по охране труда и обеспечению гарантий работникам  безопасных и здоровых условий труда, которую выполняли: Ковалев Александр Анатольевич – специалист по охране труда, Мальцева Светлана Владимировна – председатель П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приоритетами в деятельности профсоюз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ников в отчетном году явилис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профсоюзного контроля в области защиты прав чле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фсоюза на безопасные условия труда и здоровь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 обучения профсоюзного актива требованиям безопасности и охраны тр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работой по охране труда работников учреждения.</w:t>
      </w:r>
    </w:p>
    <w:p>
      <w:pPr>
        <w:pStyle w:val="TextBody"/>
        <w:rPr/>
      </w:pPr>
      <w:r>
        <w:rPr>
          <w:sz w:val="28"/>
          <w:szCs w:val="28"/>
        </w:rPr>
        <w:tab/>
        <w:t>В течение 2018 года было проведено:</w:t>
      </w:r>
    </w:p>
    <w:p>
      <w:pPr>
        <w:pStyle w:val="TextBody"/>
        <w:rPr/>
      </w:pPr>
      <w:r>
        <w:rPr>
          <w:sz w:val="28"/>
          <w:szCs w:val="28"/>
        </w:rPr>
        <w:t>1  тематическая проверка комиссией по охране труда нашего учрежд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соблюдение режима труда и отдых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особенное внимание было уделено исполнению требов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по созданию безопасных условий труда для работник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аботников, специалистов и руководителей структурных подразделений по охране руда, обеспечения работников средствами индивидуальной защиты, проведению инструктажей по охране труда и спец.оценке рабочих мест по условиям тру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ня охраны труда проводились лекции по тема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вая основа выплаты заработной платы в размере не ниже величины прожиточного минимума трудоспособного насел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заработной платы целевым категориям работни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, ежемесячно, контролируется достижение соотношения средней заработной платы отдельных категорий работников к средней заработной плате по Ставропольскому краю.</w:t>
      </w:r>
    </w:p>
    <w:p>
      <w:pPr>
        <w:pStyle w:val="Normal"/>
        <w:shd w:fill="FFFFFF" w:val="clear"/>
        <w:tabs>
          <w:tab w:val="clear" w:pos="720"/>
          <w:tab w:val="left" w:pos="6269" w:leader="underscor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екабря 2017 года проводилась работа по внесению изменений в  коллективный договор учреждения.( в связи с увеличением размера окладов на 4% с 01.01.2018г.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деятельности профсоюзной организации в 2018 году были направлены на реальное улучшение охраны труда работников, создание комфортных условий на рабочих местах и в конечном итоге на сохранение жизни и здоровья работников в процессе трудов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                                                  Мальцева С.В</w:t>
      </w:r>
    </w:p>
    <w:sectPr>
      <w:type w:val="nextPage"/>
      <w:pgSz w:w="11906" w:h="16838"/>
      <w:pgMar w:left="964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38:00Z</dcterms:created>
  <dc:creator>user7B</dc:creator>
  <dc:description/>
  <cp:keywords/>
  <dc:language>en-US</dc:language>
  <cp:lastModifiedBy>admin</cp:lastModifiedBy>
  <cp:lastPrinted>2019-01-10T09:01:00Z</cp:lastPrinted>
  <dcterms:modified xsi:type="dcterms:W3CDTF">2019-02-05T07:07:00Z</dcterms:modified>
  <cp:revision>20</cp:revision>
  <dc:subject/>
  <dc:title>Форма 19-ТИ</dc:title>
</cp:coreProperties>
</file>