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801"/>
      </w:tblGrid>
      <w:tr>
        <w:trPr>
          <w:trHeight w:val="1330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 Положению об оплате труд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работников ГБУСО</w:t>
            </w:r>
          </w:p>
          <w:p>
            <w:pPr>
              <w:pStyle w:val="Heading1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лагодарненский ЦСОН»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0" w:hRule="atLeast"/>
        </w:trPr>
        <w:tc>
          <w:tcPr>
            <w:tcW w:w="4807" w:type="dxa"/>
            <w:tcBorders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ПК ГБУСО 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лагодарненский ЦСОН»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С.В.Мальцева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_____»______________2019 год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spacing w:lineRule="auto" w:line="27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7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ГБУСО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7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Благодарненский ЦСОН»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7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 И.И. Кузьменко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7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7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______»_____________2019 год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исления стажа для установления надбавки </w:t>
      </w:r>
    </w:p>
    <w:p>
      <w:pPr>
        <w:pStyle w:val="ConsNormal"/>
        <w:widowControl/>
        <w:suppressAutoHyphens w:val="true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стаж непрерывной работы работников государственного бюджетного учреждения социального обслуживания «Благодарненский центр социального обслуживания населения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аж непрерывной работы, дающий право на получение ежемесячных надбавок за продолжительность непрерывной работы всем работникам работников государственного бюджетного учреждения социального обслуживания «Благодарненский центр социального обслуживания населения» (далее – учреждения), засчитывается: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ремя непрерывной работы, как по основной работе, так и работе по совместительству, на любых должностях, в том числе учреждениях высшего профессионального социального образования, образовательных учреждениях дополнительного профессионального образования (повышения квалификации);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ремя работы в централизованных бухгалтериях при органах и учреждениях социальной защиты населения при условии, если за ними непосредственно следовала работа в учреждениях, социального обслуживания населения;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ремя работы в учреждениях  социального обслуживания населения в период учебы студентам социальных высших и средних образовательных учреждений, независимо от продолжительности перерывов в работе, связанных с учебой, если за ней следовала работа в учреждениях социального обслуживания населения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аж непрерывной работы включаются другие периоды работы, если им непосредственно предшествовала и за ними непосредственно следовала работа, дающая право на надбавки: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ремя работы на выборных должностях в органах законодательной и исполнительной власти и профсоюзных органах;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ремя работы в, учреждениях  социальной защиты населения стран СНГ, а также республик, входивших в состав СССР до 01 января 1992 года;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ремя по уходу за ребенком до достижения им возраста трех лет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таж непрерывной работы включается без каких-либо условий и ограничений время службы в Вооруженных Силах СССР, РФ, органах внутренних дел и государственной безопасности СССР, РФ, а также выполнения интернационального долга, в том числе нахождения военнослужащих в плену, при наличии справки военкомата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ж непрерывной работы сохраняется при поступлении на работу в учреждения социального обслуживания населения (при отсутствии во время перерыва другой работы)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 позднее одного месяца: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 дня увольнения из учреждений социального обслуживания населения;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осле увольнения с научной работы, которая непосредственно следовала за работой в учреждениях социального обслуживания населения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осле прекращения временной инвалидности или болезни, вызвавших увольнение из учреждений (подразделений) и с должностей учреждений социального обслуживания населения, а также в случае увольнения с работы, на которую работник был переведен по этим основаниям;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 дня увольнения из органов управления социальной защиты населения, комитетов профсоюзов работников социального обслуживания населения;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ле увольнения с работы на должностях медицинского персонала, которая непосредственно следовала за работой в учреждениях социального обслуживания населения;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 дня увольнения из организаций (структурных подразделений) независимо от форм собственности, осуществляющих в установленном порядке функции учреждений социального обслуживания населения, если указанным периодам работы непосредственно предшествовала работа в учреждениях социального обслуживания населения;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ый месячный срок не включается период временной нетрудоспособности, в случае если заболевание или травма наступили в течение        30 календарных дней со дня прекращения работы по трудовому договору, осуществления служебной или иной деятельности.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позднее 2 месяцев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 дня увольнения из учреждений  социального обслуживания населения после окончания обусловленного трудовым договором срока работы в районах Крайнего Севера и местностях, приравненных к районам Крайнего Севера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возвращения с работы в учреждениях Российской Федерации за границей или в международных организациях, если работе за границей непосредственно предшествовала работа в учреждениях социального обслуживания населения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ереезда к месту жительства и нахождения в отпуске, не использованном за время работы за границей, в указанный  двух месячный срок не включается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же порядок применяется в отношении членов семей, находившихся за границей вместе с работником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в работе удлиняется на время, необходимое для переезда к новому месту жительства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 позднее 3 месяцев: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ле окончания высшего или среднего профессионального образовательного учреждения;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 дня увольнения в связи с ликвидацией учреждения (подразделения), сокращением штатов;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е позднее шести месяцев: 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 дня увольнения в связи с ликвидацией учреждения (подразделения) в районах Крайнего Севера и местностях, приравненных к районам Крайнего Севера.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Не позднее 1 года - со дня увольнения с военной службы, не считая времени переезда, если службе непосредственно предшествовала работа в учреждениях (подразделениях), предусмотренных номенклатурой учреждений социального обслуживания населения.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ж непрерывной работы сохраняется независимо от продолжительности перерыва в работе и наличия во время перерыва другой работы, при условии, если перерыву непосредственно предшествовала работа в учреждениях (подразделениях) социального обслуживания населения: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вакуируемым или выезжающим в добровольном порядке из зон радиоактивного загрязнения;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регистрированным на бирже труда как безработным; 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учающим стипендию в период профессиональной подготовки (переподготовки) по направлению органов по труду и занятости; 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ющим участие в оплачиваемых общественных работах с учетом времени, необходимого для переезда по направлению службы занятости в другую местность и для трудоустройства;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инувшим постоянное место жительства и работу в связи с осложнением межнациональных отношений;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ам, которые приобрели право на трудовую пенсию в период работы в учреждениях социального обслуживания населения;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енам (мужьям) военнослужащих (лиц рядового и начальствующего состава органов внутренних дел), увольняющимся с работы по собственному желанию из учреждений, подразделений социального обслуживания населения в связи с переводом мужа (жены) военнослужащего (лиц рядового, начальствующего состава органов внутренних дел) в другую местность или переездом мужа (жены) в связи с увольнением с военной службы и из органов внутренних дел;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нятым на сезонных работах в учреждениях, социального обслуживания населения.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ж непрерывной работы сохраняется также в случаях: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торжения трудового договора в связи с уходом за ребенком в возрасте до 14 лет (в том числе находящихся на их попечении) или ребенком-инвалидом в возрасте до 16 лет, при поступлении на работу до достижения ребенком указанного возраста;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работы в учреждениях  и организациях системы  социальной защиты, не входящих в номенклатуру учреждений социального обслуживания населения, в период обучения в социальных высших и средних образовательных учреждениях и обучения на подготовительных отделениях в социальных учреждениях;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бывания исправительно-трудовых работ по месту работы в учреждениях социального обслуживания населения. Надбавки за время отбывания наказания не выплачиваются, и время отбывания наказания в непрерывный стаж не засчитывается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рывы в работе, указанные в подпунктах 4.1 – 4.5 настоящего Порядка, в стаж непрерывной работы, дающий право на установление надбавки за продолжительность непрерывной работы, не включаются.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таж работы не засчитывается и прерывает его время работы в учреждениях, организациях социального обслуживания населения учреждений за исключением учреждений, организаций, упомянутых в настоящем Порядке.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ботникам, занимающим по совместительству штатные должности в учреждениях социального обслуживания населения, надбавки выплачиваются и по совмещаемым должностям в порядке и на условиях, предусмотренных для этих должностей. 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3:00Z</dcterms:created>
  <dc:creator>Планово-бюджетный отдел</dc:creator>
  <dc:description/>
  <cp:keywords/>
  <dc:language>en-US</dc:language>
  <cp:lastModifiedBy>ЦСОН Благодарный</cp:lastModifiedBy>
  <cp:lastPrinted>2019-09-13T14:29:00Z</cp:lastPrinted>
  <dcterms:modified xsi:type="dcterms:W3CDTF">2019-09-13T11:30:00Z</dcterms:modified>
  <cp:revision>10</cp:revision>
  <dc:subject/>
  <dc:title>Зарегистрировано в Минюсте РФ 21 октября 1999 г</dc:title>
</cp:coreProperties>
</file>