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Директор ГБУСО                «Благодарненский ЦСОН»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__________ И.И. Кузьменко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про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85"/>
        <w:gridCol w:w="2268"/>
        <w:gridCol w:w="18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тверждение плана антикоррупционных мероприятий учреждения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Исполнение плана работы комиссии по противодействию коррупции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, секретарь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мещение информации о работе комиссии по противодействию коррупции на официальном сайте и стенд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едседатель комиссии, секретарь комисс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Информирование членов комиссии по противодействию коррупции об изменениях в антикоррупционном законодательстве РФ, Ставропольского края, муниципальных правовых актов муниципального образования город Благода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едседатель комиссии, секретарь комисс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рганизация проведения обучающих семинаров с работниками учреждения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едседатель комиссии, секретарь комисс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еятельности учреждения в целях выявления причин и условий, способствующих возникновению и распространению коррупции, в том числе на основании обращений граждан и информации, распространенной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едседатель комиссии, секретарь комисс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абочих встреч с работниками учреждения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едседатель комиссии, секретарь комисс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я и совершенствование деятельности учреждения по предупрежден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едседатель комиссии, секретарь комисс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ссмотрение результатов работы комиссии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ечению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едседатель комиссии, секретарь комисс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УСО «Благодарненский ЦСОН»                                     С.Х. Огаджаня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40"/>
      <w:jc w:val="both"/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14:00Z</dcterms:created>
  <dc:creator>Краюшкин Ю.Н.</dc:creator>
  <dc:description/>
  <cp:keywords/>
  <dc:language>en-US</dc:language>
  <cp:lastModifiedBy>Comp_3</cp:lastModifiedBy>
  <cp:lastPrinted>2025-10-09T12:47:00Z</cp:lastPrinted>
  <dcterms:modified xsi:type="dcterms:W3CDTF">2025-10-09T09:47:00Z</dcterms:modified>
  <cp:revision>33</cp:revision>
  <dc:subject/>
  <dc:title>Директорам государственных бюджетных учреждений социального обслуживания - центров социального обслуживания населения</dc:title>
</cp:coreProperties>
</file>