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 СОЦИАЛЬНОГО ОБСЛУЖИВАНИЯ «БЛАГОДАРНЕНСКИ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 января  2020 г.                    г. Благодарный                                       №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роприятиях по предупреждению </w:t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ю коррупции </w:t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БУСО «Благодарненский ЦСОН»</w:t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рофилактических мероприятий по противодействию коррупции в учреждении и в соответствии  </w:t>
      </w:r>
      <w:r>
        <w:rPr>
          <w:rStyle w:val="FontStyle11"/>
          <w:sz w:val="28"/>
          <w:szCs w:val="28"/>
        </w:rPr>
        <w:t>с подпунктом 1.5.2 пункта 1.5 протокола заседания Межведомственного совета при Губернаторе Ставропольского края по противодействию коррупции от 25 ноября 2014 года № 2,</w:t>
      </w:r>
      <w:r>
        <w:rPr>
          <w:sz w:val="28"/>
          <w:szCs w:val="28"/>
        </w:rPr>
        <w:t xml:space="preserve"> а также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государственном бюджетном учреждении социального обслуживания «Благодарненский центр социального обслуживания на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10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тиводействию коррупции согласно приложению №1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значить ответственного за работу по профилактике коррупционных и иных правонарушений в учреждении  заместителя директора С.Х. Огаджанян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по персоналу  ознакомить работников под роспись с нормативными документами, регламентирующими вопросы предупреждения и противодействия коррупци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го обслу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лагодарненский  центр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го обслуживания населения»                                        И.И.Кузь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С.Х.Огадж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ерсоналу                                                          С.В.Во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С.Х Огадж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виз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                                                                   А.С.Козин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bookmarkStart w:id="0" w:name="1"/>
            <w:bookmarkEnd w:id="0"/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Cs w:val="26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риказу директора ГБУСО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>
                <w:szCs w:val="28"/>
              </w:rPr>
              <w:t xml:space="preserve">«Благодарненский   ЦСОН»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>от 09 января  2020 г. 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государственного бюджетного учреждения социального обслуживания «Благодарненский  центр социального обслуживания населения»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Ирина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бюджетного учреждения социального обслуживания «Благодарненский центр социального обслуживания населения»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джанян Светлана Ханмагомед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государственного бюджетного учреждения социального обслуживания «Благодарненский  центр социального обслуживания населения»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 Александр Серг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государственного бюджетного учреждения социального обслуживания «Благодарненский центр социального обслуживания населения»,</w:t>
            </w:r>
            <w:r>
              <w:rPr>
                <w:b/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382" w:hRule="atLeast"/>
        </w:trPr>
        <w:tc>
          <w:tcPr>
            <w:tcW w:w="298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ыгина Любовь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государственного бюджетного учреждения социального обслуживания «Благодарненски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лтухов Владимир Васильевич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председатель районного Совета ветеранов войны, труда, вооруженных сил и правоохранительных органов Российской Федерации </w:t>
            </w: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Шамардаков Владимир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– </w:t>
            </w:r>
            <w:r>
              <w:rPr>
                <w:rStyle w:val="Emphasis"/>
                <w:i w:val="false"/>
                <w:sz w:val="28"/>
                <w:szCs w:val="28"/>
              </w:rPr>
              <w:t>председатель  районной общественной организации «Общество инвалидов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6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sz w:val="56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4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3:00Z</dcterms:created>
  <dc:creator>Юрист</dc:creator>
  <dc:description/>
  <cp:keywords/>
  <dc:language>en-US</dc:language>
  <cp:lastModifiedBy>Светлана</cp:lastModifiedBy>
  <cp:lastPrinted>2020-03-02T13:16:00Z</cp:lastPrinted>
  <dcterms:modified xsi:type="dcterms:W3CDTF">2020-03-02T11:10:00Z</dcterms:modified>
  <cp:revision>73</cp:revision>
  <dc:subject/>
  <dc:title/>
</cp:coreProperties>
</file>