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УЧРЕЖДЕНИЕ СОЦИАЛЬНОГО ОБСЛУЖИВАНИЯ «БЛАГОДАРНЕНСКИЙ ЦЕНТР СОЦИАЛЬНОГО ОБСЛУЖИВАНИЯ НА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 2018 г.                    г. Благодарный                                       № - 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мероприятиях по предупреждению </w:t>
      </w:r>
    </w:p>
    <w:p>
      <w:pPr>
        <w:pStyle w:val="Normal"/>
        <w:tabs>
          <w:tab w:val="clear" w:pos="708"/>
          <w:tab w:val="left" w:pos="2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ю коррупции </w:t>
      </w:r>
    </w:p>
    <w:p>
      <w:pPr>
        <w:pStyle w:val="Normal"/>
        <w:tabs>
          <w:tab w:val="clear" w:pos="708"/>
          <w:tab w:val="left" w:pos="2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БУСО «Благодарненский ЦСОН»</w:t>
      </w:r>
    </w:p>
    <w:p>
      <w:pPr>
        <w:pStyle w:val="Normal"/>
        <w:tabs>
          <w:tab w:val="clear" w:pos="708"/>
          <w:tab w:val="left" w:pos="2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профилактических мероприятий по противодействию коррупции в учреждении и в соответствии  </w:t>
      </w:r>
      <w:r>
        <w:rPr>
          <w:rStyle w:val="FontStyle11"/>
          <w:sz w:val="28"/>
          <w:szCs w:val="28"/>
        </w:rPr>
        <w:t>с подпунктом 1.5.2 пункта 1.5 протокола заседания Межведомственного совета при Губернаторе Ставропольского края по противодействию коррупции от 25 ноября 2014 года № 2,</w:t>
      </w:r>
      <w:r>
        <w:rPr>
          <w:sz w:val="28"/>
          <w:szCs w:val="28"/>
        </w:rPr>
        <w:t xml:space="preserve"> а также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государственном бюджетном учреждении социального обслуживания «Благодарненский центр социального обслуживания насе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10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ротиводействию коррупции согласно приложению №1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Назначить ответственного за работу по профилактике коррупционных и иных правонарушений в учреждении  заместителя директора С.Х. Огаджанян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пециалисту по персоналу  ознакомить работников под роспись с нормативными документами, регламентирующими вопросы предупреждения и противодействия коррупции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оциального обслуж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Благодарненский  центр </w:t>
      </w:r>
    </w:p>
    <w:p>
      <w:pPr>
        <w:pStyle w:val="Normal"/>
        <w:rPr/>
      </w:pPr>
      <w:r>
        <w:rPr>
          <w:sz w:val="28"/>
          <w:szCs w:val="28"/>
        </w:rPr>
        <w:t xml:space="preserve">социального обслуживания населения»                                        И.И.Кузь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С.Х.Огадж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ерсоналу                                                          С.В.Во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С.Х Огадж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виз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консульт                                                                    А.С.Козин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28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6"/>
                <w:szCs w:val="26"/>
              </w:rPr>
            </w:pPr>
            <w:bookmarkStart w:id="0" w:name="1"/>
            <w:bookmarkEnd w:id="0"/>
            <w:r>
              <w:rPr>
                <w:sz w:val="28"/>
                <w:szCs w:val="28"/>
              </w:rPr>
              <w:tab/>
              <w:t xml:space="preserve"> 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Cs w:val="26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 приказу директора ГБУСО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/>
            </w:pPr>
            <w:r>
              <w:rPr>
                <w:szCs w:val="28"/>
              </w:rPr>
              <w:t xml:space="preserve">«Благодарненский   ЦСОН» 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Cs w:val="28"/>
              </w:rPr>
              <w:t>от 28 декабря  2018 г. 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государственного бюджетного учреждения социального обслуживания «Благодарненский  центр социального обслуживания населения»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Ирина Иван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осударственного бюджетного учреждения социального обслуживания «Благодарненский центр социального обслуживания населения»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джанян Светлана Ханмагомед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государственного бюджетного учреждения социального обслуживания «Благодарненский  центр социального обслуживания населения», </w:t>
            </w:r>
            <w:r>
              <w:rPr>
                <w:b/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  Александр Серге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государственного бюджетного учреждения социального обслуживания «Благодарненский центр социального обслуживания населения»,</w:t>
            </w:r>
            <w:r>
              <w:rPr>
                <w:b/>
                <w:sz w:val="28"/>
                <w:szCs w:val="28"/>
              </w:rPr>
              <w:t xml:space="preserve"> заместитель председателя комиссии;</w:t>
            </w:r>
          </w:p>
        </w:tc>
      </w:tr>
      <w:tr>
        <w:trPr>
          <w:trHeight w:val="382" w:hRule="atLeast"/>
        </w:trPr>
        <w:tc>
          <w:tcPr>
            <w:tcW w:w="2988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ыгина Любовь Иван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государственного бюджетного учреждения социального обслуживания «Благодарненский центр социального обслуживания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Алтухов Владимир Васильевич 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- председатель районного Совета ветеранов войны, труда, вооруженных сил и правоохранительных органов Российской Федерации </w:t>
            </w: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Шамардаков Владимир Никола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– </w:t>
            </w:r>
            <w:r>
              <w:rPr>
                <w:rStyle w:val="Emphasis"/>
                <w:i w:val="false"/>
                <w:sz w:val="28"/>
                <w:szCs w:val="28"/>
              </w:rPr>
              <w:t>председатель  районной общественной организации «Общество инвалидов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36" w:leader="none"/>
        </w:tabs>
        <w:rPr/>
      </w:pPr>
      <w:r>
        <w:rPr/>
      </w:r>
    </w:p>
    <w:sectPr>
      <w:type w:val="nextPage"/>
      <w:pgSz w:w="11906" w:h="16838"/>
      <w:pgMar w:left="1701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6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>
      <w:sz w:val="56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84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3:00Z</dcterms:created>
  <dc:creator>Юрист</dc:creator>
  <dc:description/>
  <cp:keywords/>
  <dc:language>en-US</dc:language>
  <cp:lastModifiedBy>Comp_3</cp:lastModifiedBy>
  <cp:lastPrinted>2018-03-16T11:55:00Z</cp:lastPrinted>
  <dcterms:modified xsi:type="dcterms:W3CDTF">2019-02-18T12:16:00Z</dcterms:modified>
  <cp:revision>70</cp:revision>
  <dc:subject/>
  <dc:title/>
</cp:coreProperties>
</file>