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й технологии (проек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32"/>
        <w:gridCol w:w="4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езависимой жизни «Возрождени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тение опыта независимой жизни молодыми инвалидами.  Преодоление иждивенческих тенденций путем формирования активной жизненной  позици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жизненной позиции. Преодоление социально-средовых барьеров. Приобретение опыта независимой жизни и общения с социальным окружение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Благодарнен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лагодарный, ул.Советская,2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-77, 8(865 49) 2-20-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b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www. gusobcson. 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insoc26. 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 Кузьменк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 Кузьменк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Исмаиловна Чагар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43 от 02.07.2018 г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, заместитель директора, психолог, юрисконсульт специалист по социальной работе, специалисты отделения дневного пребывания, программист, привлеченные специалис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трудоспособного возраста, находящиеся на обслуживании и проходящие социальную реабилитацию в  Центр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: группа полуоткрытого тип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: групповые формы работы (беседы, дискуссии) активные методы групповой работы, практические занятия, профилактические заня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: 4 раза в месяц по 2 ч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: пролонгированная на 1 год(72 часа, 48 встреч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: 8 - 12человек - инвалиды трудоспособного возраста, находящиеся на обслуживании и проходящие социальную реабилитацию в  Цент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, заместитель директора, психолог, юрисконсульт, специалист по социальной работе, специалисты отделения дневного пребывания, программист, привлеченные специалис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, взаимопомощи и самопомощи людям с ограниченными возможностями здоровь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олодых людей трудоспособного возраста, имеющих инвалидность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еализации программ для молодых инвалидов «Шаг к здоровью», «Помоги ближнему», «Шанс на успех», а также в программах, проводимых другими организациями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 государственными и общественными организациями и движениями, действующими в интересах инвалидов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инвалидам молодого возраста в освоении навыков и приобретении знаний для обеспечения возможностей стать полноправными членами общества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изменению  общественного мнения по отношению к инвалидам, преодолению стереотипов, физических и психических барье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сихосоматических изменений, усугубляющих инвалидность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здорового образа жиз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моционального состояния молодых людей трудоспособного возраста, имеющих инвалид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ешать конфликтные ситуации в сфере межличностных и правовых отнош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рессоустойчивости и стабилизация внутреннего состоя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енной и общественной актив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межличностного взаимодейст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работы на компьюте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е опыта работы в сети Интерн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знаний и навыков в повседневной жизни, повышение жизненной компетент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вышение жизненного уровня молодых людей с ограниченными возможностями здоровь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тратегия ресурсного подхода в решении проблем социальной адаптации и интеграции молодых людей-инвалидов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алидов информационным пространством: доступ инвалидов к информации, повышающую способность управлять своей жизненной ситуацией.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 помощь: защита прав и интересов инвалидов, финансовые вопросы, жилищное законодательство, вопросы социального обеспечения и социальных услуг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муникативного пространства для консультирования «равными». В роли консультанта выступает инвалид  со своим опытом и навыками независимой жизни . Нет ничего лучше, чем пример более опытного товарища, который смог преодолеть преграды и чувствовать себя активным членом общества.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 самоподдержки . Занятия группы поддержки позволят создать микромир, где одновременно будет проводится обмен опытом развития навыков независимой жизни  и апробирование новых моделей поведения по преодолению стигмы инвалидности: использование технических средств и новшеств, общение с социальным окружением, коррекция и изменение внутренних установок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: помощь на дому, сопровождение, в случае необходимости предоставление персонального ассистента, транспортные услуги, использование сети контактов с государственными и благотворительны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ониторинга</w:t>
            </w:r>
          </w:p>
        </w:tc>
      </w:tr>
    </w:tbl>
    <w:p>
      <w:pPr>
        <w:pStyle w:val="ListParagraph"/>
        <w:spacing w:lineRule="auto" w:line="240" w:before="0" w:after="20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6:00Z</dcterms:created>
  <dc:creator>Сервер</dc:creator>
  <dc:description/>
  <cp:keywords/>
  <dc:language>en-US</dc:language>
  <cp:lastModifiedBy>Comp_3</cp:lastModifiedBy>
  <cp:lastPrinted>2018-10-03T14:38:00Z</cp:lastPrinted>
  <dcterms:modified xsi:type="dcterms:W3CDTF">2018-10-03T11:40:00Z</dcterms:modified>
  <cp:revision>4</cp:revision>
  <dc:subject/>
  <dc:title>Паспорт инновационного проекта</dc:title>
</cp:coreProperties>
</file>